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DOCTORAL STUDIES</w:t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Style w:val="Hps"/>
                <w:lang w:val="en"/>
              </w:rPr>
              <w:t>MENTOR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Y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M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School yea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___/20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Personal information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59740</wp:posOffset>
                      </wp:positionV>
                      <wp:extent cx="2018030" cy="2171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36.2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10260</wp:posOffset>
                      </wp:positionV>
                      <wp:extent cx="201803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63.8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032000</wp:posOffset>
                      </wp:positionV>
                      <wp:extent cx="2018030" cy="217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160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  <w:r>
              <w:rPr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2018030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0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Surname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Style w:val="Hps"/>
                <w:lang w:val="en"/>
              </w:rPr>
              <w:t>index number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cientific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eld of study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lang w:val="sr-R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7630</wp:posOffset>
                      </wp:positionV>
                      <wp:extent cx="279400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pt;height:17.1pt;mso-wrap-distance-left:9.05pt;mso-wrap-distance-right:9.05pt;mso-wrap-distance-top:0pt;mso-wrap-distance-bottom:0pt;margin-top:6.9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Ment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doctoral studies dat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  <w:r>
              <w:rPr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2018030" cy="2171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0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rname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43510</wp:posOffset>
                      </wp:positionV>
                      <wp:extent cx="1967865" cy="2171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95pt;height:17.1pt;mso-wrap-distance-left:9.05pt;mso-wrap-distance-right:9.05pt;mso-wrap-distance-top:0pt;mso-wrap-distance-bottom:0pt;margin-top:11.3pt;mso-position-vertical-relative:text;margin-left: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cientific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ield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lang w:val="sr-R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5570</wp:posOffset>
                      </wp:positionV>
                      <wp:extent cx="2061845" cy="2171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5pt;height:17.1pt;mso-wrap-distance-left:9.05pt;mso-wrap-distance-right:9.05pt;mso-wrap-distance-top:0pt;mso-wrap-distance-bottom:0pt;margin-top:9.1pt;mso-position-vertical-relative:text;margin-left:64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Institution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Style w:val="Hps"/>
                <w:lang w:val="en"/>
              </w:rPr>
              <w:t>Propos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lective subjec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first year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2724"/>
              <w:gridCol w:w="5298"/>
              <w:gridCol w:w="991"/>
            </w:tblGrid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Subject</w:t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Teache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ЕСПБ</w:t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2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Style w:val="Hps"/>
                <w:lang w:val="en"/>
              </w:rPr>
              <w:t>I agree to be mentor during doctoral stud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ntioned student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Date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54940</wp:posOffset>
                      </wp:positionV>
                      <wp:extent cx="1851025" cy="21717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2.2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470535</wp:posOffset>
                      </wp:positionV>
                      <wp:extent cx="1851025" cy="2171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37.0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11425</wp:posOffset>
                      </wp:positionH>
                      <wp:positionV relativeFrom="paragraph">
                        <wp:posOffset>470535</wp:posOffset>
                      </wp:positionV>
                      <wp:extent cx="1851025" cy="2171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37.05pt;mso-position-vertical-relative:text;margin-left:-1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Mentor signature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Student signature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  <w:sz w:val="18"/>
        <w:szCs w:val="18"/>
        <w:lang w:val="sr-RS"/>
      </w:rPr>
      <w:t xml:space="preserve">Формулар се предаје приликом уписа у </w:t>
    </w:r>
    <w:r>
      <w:rPr>
        <w:color w:val="A6A6A6"/>
        <w:sz w:val="18"/>
        <w:szCs w:val="18"/>
      </w:rPr>
      <w:t>I</w:t>
    </w:r>
    <w:r>
      <w:rPr>
        <w:color w:val="A6A6A6"/>
        <w:sz w:val="18"/>
        <w:szCs w:val="18"/>
        <w:lang w:val="sr-RS"/>
      </w:rPr>
      <w:t xml:space="preserve"> годину докторских студија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8:00Z</dcterms:created>
  <dc:creator>Mirzeta</dc:creator>
  <dc:description/>
  <cp:keywords/>
  <dc:language>en-US</dc:language>
  <cp:lastModifiedBy>Sekretar</cp:lastModifiedBy>
  <cp:lastPrinted>2012-11-21T10:45:00Z</cp:lastPrinted>
  <dcterms:modified xsi:type="dcterms:W3CDTF">2013-10-18T09:48:00Z</dcterms:modified>
  <cp:revision>13</cp:revision>
  <dc:subject/>
  <dc:title/>
</cp:coreProperties>
</file>